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215900</wp:posOffset>
            </wp:positionV>
            <wp:extent cx="10079355" cy="712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5875</wp:posOffset>
                </wp:positionV>
                <wp:extent cx="496697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56"/>
                                <w:szCs w:val="56"/>
                              </w:rPr>
                              <w:t>A Book Review by: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78.15pt;mso-wrap-distance-left:9.05pt;mso-wrap-distance-right:9.05pt;mso-wrap-distance-top:3.6pt;mso-wrap-distance-bottom:3.6pt;margin-top:-1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56"/>
                          <w:szCs w:val="56"/>
                        </w:rPr>
                        <w:t>A Book Review by: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13335</wp:posOffset>
                </wp:positionV>
                <wp:extent cx="4182110" cy="99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56"/>
                                <w:szCs w:val="56"/>
                              </w:rPr>
                              <w:t>Author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56"/>
                                <w:szCs w:val="56"/>
                              </w:rPr>
                              <w:t xml:space="preserve">Title 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78.15pt;mso-wrap-distance-left:9.05pt;mso-wrap-distance-right:9.05pt;mso-wrap-distance-top:3.6pt;mso-wrap-distance-bottom:3.6pt;margin-top:1.0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56"/>
                          <w:szCs w:val="56"/>
                        </w:rPr>
                        <w:t>Author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56"/>
                          <w:szCs w:val="56"/>
                        </w:rPr>
                        <w:t xml:space="preserve">Title 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32385</wp:posOffset>
                </wp:positionV>
                <wp:extent cx="3721100" cy="1107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 xml:space="preserve">What did you like about the book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7.2pt;mso-wrap-distance-left:9.05pt;mso-wrap-distance-right:9.05pt;mso-wrap-distance-top:3.6pt;mso-wrap-distance-bottom:3.6pt;margin-top:2.55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 xml:space="preserve">What did you like about the book? 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191135</wp:posOffset>
                </wp:positionV>
                <wp:extent cx="3721100" cy="1107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>What was the story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7.2pt;mso-wrap-distance-left:9.05pt;mso-wrap-distance-right:9.05pt;mso-wrap-distance-top:3.6pt;mso-wrap-distance-bottom:3.6pt;margin-top:15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>What was the story abou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43855</wp:posOffset>
                </wp:positionH>
                <wp:positionV relativeFrom="paragraph">
                  <wp:posOffset>191135</wp:posOffset>
                </wp:positionV>
                <wp:extent cx="3721100" cy="1939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>Draw your favourite picture from the boo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52.7pt;mso-wrap-distance-left:9.05pt;mso-wrap-distance-right:9.05pt;mso-wrap-distance-top:3.6pt;mso-wrap-distance-bottom:3.6pt;margin-top:15.05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>Draw your favourite picture from the book: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261620</wp:posOffset>
                </wp:positionV>
                <wp:extent cx="3721100" cy="1107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>Who were the charact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F Cartoonist Hand" w:ascii="SF Cartoonist Hand" w:hAnsi="SF Cartoonist Hand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7.2pt;mso-wrap-distance-left:9.05pt;mso-wrap-distance-right:9.05pt;mso-wrap-distance-top:3.6pt;mso-wrap-distance-bottom:3.6pt;margin-top:20.6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>Who were the character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18"/>
                          <w:szCs w:val="1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F Cartoonist Hand" w:ascii="SF Cartoonist Hand" w:hAnsi="SF Cartoonist Hand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85725</wp:posOffset>
                </wp:positionV>
                <wp:extent cx="3721100" cy="6800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  <w:szCs w:val="72"/>
                              </w:rPr>
                              <w:t>Your rating: __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53.55pt;mso-wrap-distance-left:9.05pt;mso-wrap-distance-right:9.05pt;mso-wrap-distance-top:3.6pt;mso-wrap-distance-bottom:3.6pt;margin-top:6.7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72"/>
                          <w:szCs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  <w:szCs w:val="72"/>
                        </w:rPr>
                        <w:t>Your rating: __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1:00Z</dcterms:created>
  <dc:creator>Twinkl</dc:creator>
  <dc:description/>
  <cp:keywords/>
  <dc:language>en-US</dc:language>
  <cp:lastModifiedBy>Year 2</cp:lastModifiedBy>
  <dcterms:modified xsi:type="dcterms:W3CDTF">2020-03-29T17:41:00Z</dcterms:modified>
  <cp:revision>2</cp:revision>
  <dc:subject/>
  <dc:title/>
</cp:coreProperties>
</file>