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98755</wp:posOffset>
            </wp:positionV>
            <wp:extent cx="5648325" cy="8462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6475</wp:posOffset>
            </wp:positionH>
            <wp:positionV relativeFrom="paragraph">
              <wp:posOffset>76835</wp:posOffset>
            </wp:positionV>
            <wp:extent cx="641350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2095500" cy="151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tickBallBold" w:cs="StickBallBold" w:ascii="StickBallBold" w:hAnsi="StickBallBold"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StickBallBold" w:ascii="StickBallBold" w:hAnsi="StickBallBold"/>
                                <w:color w:val="FF0000"/>
                                <w:sz w:val="24"/>
                                <w:szCs w:val="24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- Introduce the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charac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-Introduce the sto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set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9.6pt;mso-wrap-distance-left:9.05pt;mso-wrap-distance-right:9.05pt;mso-wrap-distance-top:0pt;mso-wrap-distance-bottom:0pt;margin-top:5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ickBallBold" w:hAnsi="StickBallBold" w:cs="StickBallBold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StickBallBold" w:cs="StickBallBold" w:ascii="StickBallBold" w:hAnsi="StickBallBold"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StickBallBold" w:ascii="StickBallBold" w:hAnsi="StickBallBold"/>
                          <w:color w:val="FF0000"/>
                          <w:sz w:val="24"/>
                          <w:szCs w:val="24"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- Introduce the main</w:t>
                      </w:r>
                    </w:p>
                    <w:p>
                      <w:pPr>
                        <w:pStyle w:val="Normal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characters.</w:t>
                      </w:r>
                    </w:p>
                    <w:p>
                      <w:pPr>
                        <w:pStyle w:val="Normal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-Introduce the stor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se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4095</wp:posOffset>
                </wp:positionV>
                <wp:extent cx="1828800" cy="300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tickBallBold" w:cs="StickBallBold" w:ascii="StickBallBold" w:hAnsi="StickBallBold"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StickBallBold" w:ascii="StickBallBold" w:hAnsi="StickBallBold"/>
                                <w:color w:val="FF0000"/>
                                <w:sz w:val="24"/>
                                <w:szCs w:val="24"/>
                              </w:rPr>
                              <w:t>Build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-Develop the characters and the set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 xml:space="preserve">-The points that lead up to the problem in the middl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6.9pt;mso-wrap-distance-left:9.05pt;mso-wrap-distance-right:9.05pt;mso-wrap-distance-top:0pt;mso-wrap-distance-bottom:0pt;margin-top:17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ickBallBold" w:hAnsi="StickBallBold" w:cs="StickBallBold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StickBallBold" w:cs="StickBallBold" w:ascii="StickBallBold" w:hAnsi="StickBallBold"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StickBallBold" w:ascii="StickBallBold" w:hAnsi="StickBallBold"/>
                          <w:color w:val="FF0000"/>
                          <w:sz w:val="24"/>
                          <w:szCs w:val="24"/>
                        </w:rPr>
                        <w:t>Build-up</w:t>
                      </w:r>
                    </w:p>
                    <w:p>
                      <w:pPr>
                        <w:pStyle w:val="Normal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-Develop the characters and the setting.</w:t>
                      </w:r>
                    </w:p>
                    <w:p>
                      <w:pPr>
                        <w:pStyle w:val="Normal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 xml:space="preserve">-The points that lead up to the problem in the middle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35575</wp:posOffset>
                </wp:positionV>
                <wp:extent cx="1828800" cy="1784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StickBallBold" w:cs="StickBallBold" w:ascii="StickBallBold" w:hAnsi="StickBallBold"/>
                                <w:color w:val="FF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tickBallBold" w:ascii="StickBallBold" w:hAnsi="StickBallBold"/>
                                <w:color w:val="FF0000"/>
                                <w:sz w:val="36"/>
                                <w:szCs w:val="40"/>
                              </w:rPr>
                              <w:t>The problem in the mid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-The conflict or climax in the sto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-How do the</w:t>
                            </w:r>
                            <w:r>
                              <w:rPr>
                                <w:rFonts w:cs="StickBallBold" w:ascii="StickBallBold" w:hAnsi="StickBallBol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tickBallBold" w:ascii="StickBallBold" w:hAnsi="StickBallBold"/>
                                <w:sz w:val="24"/>
                                <w:szCs w:val="24"/>
                              </w:rPr>
                              <w:t>characters reac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0.55pt;mso-wrap-distance-left:9.05pt;mso-wrap-distance-right:9.05pt;mso-wrap-distance-top:0pt;mso-wrap-distance-bottom:0pt;margin-top:41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ickBallBold" w:hAnsi="StickBallBold" w:cs="StickBallBold"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eastAsia="StickBallBold" w:cs="StickBallBold" w:ascii="StickBallBold" w:hAnsi="StickBallBold"/>
                          <w:color w:val="FF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StickBallBold" w:ascii="StickBallBold" w:hAnsi="StickBallBold"/>
                          <w:color w:val="FF0000"/>
                          <w:sz w:val="36"/>
                          <w:szCs w:val="40"/>
                        </w:rPr>
                        <w:t>The problem in the middle</w:t>
                      </w:r>
                    </w:p>
                    <w:p>
                      <w:pPr>
                        <w:pStyle w:val="Normal"/>
                        <w:rPr>
                          <w:rFonts w:ascii="StickBallBold" w:hAnsi="StickBallBold" w:cs="StickBallBold"/>
                          <w:sz w:val="24"/>
                          <w:szCs w:val="24"/>
                        </w:rPr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-The conflict or climax in the stor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-How do the</w:t>
                      </w:r>
                      <w:r>
                        <w:rPr>
                          <w:rFonts w:cs="StickBallBold" w:ascii="StickBallBold" w:hAnsi="StickBallBol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StickBallBold" w:ascii="StickBallBold" w:hAnsi="StickBallBold"/>
                          <w:sz w:val="24"/>
                          <w:szCs w:val="24"/>
                        </w:rPr>
                        <w:t>characters rea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20560</wp:posOffset>
                </wp:positionV>
                <wp:extent cx="1828800" cy="162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ickBallBold" w:hAnsi="StickBallBold" w:cs="StickBallBol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tickBallBold" w:cs="StickBallBold" w:ascii="StickBallBold" w:hAnsi="StickBallBold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tickBallBold" w:ascii="StickBallBold" w:hAnsi="StickBallBold"/>
                                <w:color w:val="FF0000"/>
                                <w:sz w:val="40"/>
                                <w:szCs w:val="40"/>
                              </w:rPr>
                              <w:t>Resol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tickBallBold" w:ascii="StickBallBold" w:hAnsi="StickBallBold"/>
                                <w:sz w:val="32"/>
                                <w:szCs w:val="40"/>
                              </w:rPr>
                              <w:t xml:space="preserve">-How the problem is solved and the ending of the stor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7.7pt;mso-wrap-distance-left:9.05pt;mso-wrap-distance-right:9.05pt;mso-wrap-distance-top:0pt;mso-wrap-distance-bottom:0pt;margin-top:55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ickBallBold" w:hAnsi="StickBallBold" w:cs="StickBallBold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StickBallBold" w:cs="StickBallBold" w:ascii="StickBallBold" w:hAnsi="StickBallBold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tickBallBold" w:ascii="StickBallBold" w:hAnsi="StickBallBold"/>
                          <w:color w:val="FF0000"/>
                          <w:sz w:val="40"/>
                          <w:szCs w:val="40"/>
                        </w:rPr>
                        <w:t>Resolu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tickBallBold" w:ascii="StickBallBold" w:hAnsi="StickBallBold"/>
                          <w:sz w:val="32"/>
                          <w:szCs w:val="40"/>
                        </w:rPr>
                        <w:t xml:space="preserve">-How the problem is solved and the ending of the sto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0</wp:posOffset>
                </wp:positionV>
                <wp:extent cx="3819525" cy="15189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9.6pt;mso-wrap-distance-left:9.05pt;mso-wrap-distance-right:9.05pt;mso-wrap-distance-top:0pt;mso-wrap-distance-bottom:0pt;margin-top:4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22170</wp:posOffset>
                </wp:positionV>
                <wp:extent cx="3819525" cy="3008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6.9pt;mso-wrap-distance-left:9.05pt;mso-wrap-distance-right:9.05pt;mso-wrap-distance-top:0pt;mso-wrap-distance-bottom:0pt;margin-top:167.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130800</wp:posOffset>
                </wp:positionV>
                <wp:extent cx="3819525" cy="1784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40.55pt;mso-wrap-distance-left:9.05pt;mso-wrap-distance-right:9.05pt;mso-wrap-distance-top:0pt;mso-wrap-distance-bottom:0pt;margin-top:40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915785</wp:posOffset>
                </wp:positionV>
                <wp:extent cx="3819525" cy="162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7.7pt;mso-wrap-distance-left:9.05pt;mso-wrap-distance-right:9.05pt;mso-wrap-distance-top:0pt;mso-wrap-distance-bottom:0pt;margin-top:544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ickBall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tickBallBold" w:hAnsi="StickBallBol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7:00Z</dcterms:created>
  <dc:creator>twinkl3</dc:creator>
  <dc:description/>
  <cp:keywords/>
  <dc:language>en-US</dc:language>
  <cp:lastModifiedBy>Staff</cp:lastModifiedBy>
  <dcterms:modified xsi:type="dcterms:W3CDTF">2020-03-31T13:47:00Z</dcterms:modified>
  <cp:revision>2</cp:revision>
  <dc:subject/>
  <dc:title/>
</cp:coreProperties>
</file>