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ommon Exception Word Spelling Test (Years 3 &amp; 4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me: ___________________   Date: ____________________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44"/>
        <w:gridCol w:w="302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ommon Exception Word Spelling List (Years 3 &amp; 4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44"/>
        <w:gridCol w:w="302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ccid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ctually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dress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swe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ppear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rrive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liev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cycl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eath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eath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uild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usy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lenda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ugh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ntre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ntur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rtai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rcle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plet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sider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tinue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cid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b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fferent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fficul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appear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arth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igh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nough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ercise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erienc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erimen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treme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mou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vourit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ebruary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rward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rui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ammar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oup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uard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uide</w:t>
            </w:r>
          </w:p>
        </w:tc>
      </w:tr>
      <w:tr>
        <w:trPr>
          <w:trHeight w:val="13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ard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ar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ight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stor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agin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crease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a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res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land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nowledg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ar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ngth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brar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eria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dicine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n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nut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tural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ught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tic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ccasion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fte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pposit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dinary</w:t>
            </w:r>
          </w:p>
        </w:tc>
      </w:tr>
      <w:tr>
        <w:trPr>
          <w:trHeight w:val="29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rticula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culiar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haps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si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sses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ssible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tatoe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ssur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bably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mis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urpos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arter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es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cen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gular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ig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member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ntence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parat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ecia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raight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rang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rength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ppose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rpris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refor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ough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thoug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ough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rough</w:t>
            </w:r>
          </w:p>
        </w:tc>
      </w:tr>
      <w:tr>
        <w:trPr>
          <w:trHeight w:val="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riou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igh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man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men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otal: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ommon Exception Word Spelling Record (Years 3 &amp; 4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roup: 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cid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uall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sw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e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riv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liev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cyc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eat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eath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il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s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lend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ugh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ur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rtai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rc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le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id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inu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id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b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fer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ficul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appe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art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igh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oug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erci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erienc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erim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tre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mo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vouri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bruar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ward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ui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m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ou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uar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uid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ar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ar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igh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istor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agi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crea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orta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es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lan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nowledg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ngt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brar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dici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n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u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ur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ught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ic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ccas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te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posi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inar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cul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culi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hap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i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ses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sib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tato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sur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babl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i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rpo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rt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es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ul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ig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me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ntenc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para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ci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aigh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ang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engt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po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rpri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refor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oug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thoug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ough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roug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rio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igh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ma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me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624" w:right="567" w:gutter="0" w:header="0" w:top="567" w:footer="0" w:bottom="426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6"/>
      <w:szCs w:val="16"/>
      <w:lang w:val="en-GB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57:00Z</dcterms:created>
  <dc:creator>Offsite</dc:creator>
  <dc:description/>
  <dc:language>en-US</dc:language>
  <cp:lastModifiedBy>R Rooney</cp:lastModifiedBy>
  <cp:lastPrinted>2015-08-27T14:45:00Z</cp:lastPrinted>
  <dcterms:modified xsi:type="dcterms:W3CDTF">2015-08-31T09:57:00Z</dcterms:modified>
  <cp:revision>2</cp:revision>
  <dc:subject/>
  <dc:title>HFW Record Sheet – Reading/Spelling</dc:title>
</cp:coreProperties>
</file>