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WALT: find containers that hold more than, less than or exactly one litre.</w:t>
      </w:r>
      <w:r>
        <w:rPr>
          <w:rFonts w:cs="Comic Sans MS" w:ascii="Comic Sans MS" w:hAnsi="Comic Sans MS"/>
        </w:rPr>
        <w:t xml:space="preserve"> Date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a look around your home and garden and see what you can find. Estimate the capacity of the container in your head first, before you look at the label to check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ese containers hold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less than one lit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se containers h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xactly a li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ese containers hold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more than one litr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83820</wp:posOffset>
            </wp:positionV>
            <wp:extent cx="1386840" cy="1386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64515</wp:posOffset>
            </wp:positionV>
            <wp:extent cx="1798320" cy="17983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3460</wp:posOffset>
            </wp:positionH>
            <wp:positionV relativeFrom="paragraph">
              <wp:posOffset>289560</wp:posOffset>
            </wp:positionV>
            <wp:extent cx="1920240" cy="16821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83820</wp:posOffset>
            </wp:positionV>
            <wp:extent cx="1744980" cy="185928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5920</wp:posOffset>
            </wp:positionH>
            <wp:positionV relativeFrom="paragraph">
              <wp:posOffset>883920</wp:posOffset>
            </wp:positionV>
            <wp:extent cx="1584960" cy="158496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0" w:right="50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8:00Z</dcterms:created>
  <dc:creator>dkemp</dc:creator>
  <dc:description/>
  <cp:keywords/>
  <dc:language>en-US</dc:language>
  <cp:lastModifiedBy>Year 2</cp:lastModifiedBy>
  <cp:lastPrinted>2011-06-07T08:24:00Z</cp:lastPrinted>
  <dcterms:modified xsi:type="dcterms:W3CDTF">2020-04-16T11:58:00Z</dcterms:modified>
  <cp:revision>2</cp:revision>
  <dc:subject/>
  <dc:title>Name: ____________________________                      Date: ____________________</dc:title>
</cp:coreProperties>
</file>