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765" cy="756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228725</wp:posOffset>
                </wp:positionV>
                <wp:extent cx="8446770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WALT: put historical dates in order.                                                                   Date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26.35pt;mso-wrap-distance-left:9.05pt;mso-wrap-distance-right:9.05pt;mso-wrap-distance-top:3.6pt;mso-wrap-distance-bottom:3.6pt;margin-top:96.7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WALT: put historical dates in order.                                                                   Date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867525</wp:posOffset>
                </wp:positionH>
                <wp:positionV relativeFrom="paragraph">
                  <wp:posOffset>5457825</wp:posOffset>
                </wp:positionV>
                <wp:extent cx="142875" cy="1428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.75pt;margin-top:429.75pt;width:11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4114800</wp:posOffset>
                </wp:positionV>
                <wp:extent cx="142875" cy="1428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5pt;margin-top:324pt;width:11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2752725</wp:posOffset>
                </wp:positionV>
                <wp:extent cx="142875" cy="1428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75pt;margin-top:216.75pt;width:11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0692765" cy="7560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0:00Z</dcterms:created>
  <dc:creator>Jon Seaton</dc:creator>
  <dc:description/>
  <cp:keywords/>
  <dc:language>en-US</dc:language>
  <cp:lastModifiedBy>Year 2</cp:lastModifiedBy>
  <dcterms:modified xsi:type="dcterms:W3CDTF">2020-04-17T08:30:00Z</dcterms:modified>
  <cp:revision>2</cp:revision>
  <dc:subject/>
  <dc:title/>
</cp:coreProperties>
</file>