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>
          <w:trHeight w:val="7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u w:val="single"/>
                <w:lang w:val="en-GB"/>
              </w:rPr>
              <w:t>WILF: in an animal story based on Willy the Wimp.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 xml:space="preserve">  29/4/20     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What do I thin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What does my grown up think?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capital letters and full stops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 all the way throug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color w:val="FF0000"/>
                <w:sz w:val="28"/>
                <w:szCs w:val="28"/>
                <w:lang w:val="en-GB"/>
              </w:rPr>
              <w:t>and, or, but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color w:val="000099"/>
                <w:sz w:val="28"/>
                <w:szCs w:val="28"/>
                <w:lang w:val="en-GB"/>
              </w:rPr>
              <w:t>if, that, when, because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expanded noun phrases?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  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an 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!</w:t>
            </w: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 and a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commas in lists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 xml:space="preserve">Have I used 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  <w:lang w:val="en-GB"/>
              </w:rPr>
              <w:t>apostrophes for contraction?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  <w:lang w:val="en-GB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  <w:lang w:val="en-GB"/>
              </w:rPr>
              <w:t>x3 different 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08:00Z</dcterms:created>
  <dc:creator>Val Joyce</dc:creator>
  <dc:description/>
  <cp:keywords/>
  <dc:language>en-US</dc:language>
  <cp:lastModifiedBy>Year 2</cp:lastModifiedBy>
  <cp:lastPrinted>2019-05-20T15:43:00Z</cp:lastPrinted>
  <dcterms:modified xsi:type="dcterms:W3CDTF">2020-04-23T15:08:00Z</dcterms:modified>
  <cp:revision>2</cp:revision>
  <dc:subject/>
  <dc:title>WILF</dc:title>
</cp:coreProperties>
</file>