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270</wp:posOffset>
            </wp:positionV>
            <wp:extent cx="7553325" cy="10681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75260</wp:posOffset>
                </wp:positionV>
                <wp:extent cx="469328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328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F Cartoonist Hand;Myriad Pro Cond" w:hAnsi="SF Cartoonist Hand;Myriad Pro Cond" w:cs="SF Cartoonist Hand;Myriad Pro Cond"/>
                                <w:sz w:val="32"/>
                              </w:rPr>
                            </w:pPr>
                            <w:r>
                              <w:rPr>
                                <w:rFonts w:cs="SF Cartoonist Hand;Myriad Pro Cond" w:ascii="SF Cartoonist Hand;Myriad Pro Cond" w:hAnsi="SF Cartoonist Hand;Myriad Pro Cond"/>
                                <w:sz w:val="32"/>
                              </w:rPr>
                              <w:t xml:space="preserve">I can read compound words by splitting them into two shorter words.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SF Cartoonist Hand;Myriad Pro Cond" w:hAnsi="SF Cartoonist Hand;Myriad Pro Cond" w:cs="SF Cartoonist Hand;Myriad Pro Cond"/>
                                <w:sz w:val="32"/>
                              </w:rPr>
                            </w:pPr>
                            <w:r>
                              <w:rPr>
                                <w:rFonts w:cs="SF Cartoonist Hand;Myriad Pro Cond" w:ascii="SF Cartoonist Hand;Myriad Pro Cond" w:hAnsi="SF Cartoonist Hand;Myriad Pro Cond"/>
                                <w:sz w:val="32"/>
                              </w:rPr>
                              <w:t xml:space="preserve">I can write compound words by splitting them into two shorter words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55pt;height:54pt;mso-wrap-distance-left:9.05pt;mso-wrap-distance-right:9.05pt;mso-wrap-distance-top:0pt;mso-wrap-distance-bottom:0pt;margin-top:13.8pt;mso-position-vertical-relative:text;margin-left:112.9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F Cartoonist Hand;Myriad Pro Cond" w:hAnsi="SF Cartoonist Hand;Myriad Pro Cond" w:cs="SF Cartoonist Hand;Myriad Pro Cond"/>
                          <w:sz w:val="32"/>
                        </w:rPr>
                      </w:pPr>
                      <w:r>
                        <w:rPr>
                          <w:rFonts w:cs="SF Cartoonist Hand;Myriad Pro Cond" w:ascii="SF Cartoonist Hand;Myriad Pro Cond" w:hAnsi="SF Cartoonist Hand;Myriad Pro Cond"/>
                          <w:sz w:val="32"/>
                        </w:rPr>
                        <w:t xml:space="preserve">I can read compound words by splitting them into two shorter words.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SF Cartoonist Hand;Myriad Pro Cond" w:hAnsi="SF Cartoonist Hand;Myriad Pro Cond" w:cs="SF Cartoonist Hand;Myriad Pro Cond"/>
                          <w:sz w:val="32"/>
                        </w:rPr>
                      </w:pPr>
                      <w:r>
                        <w:rPr>
                          <w:rFonts w:cs="SF Cartoonist Hand;Myriad Pro Cond" w:ascii="SF Cartoonist Hand;Myriad Pro Cond" w:hAnsi="SF Cartoonist Hand;Myriad Pro Cond"/>
                          <w:sz w:val="32"/>
                        </w:rPr>
                        <w:t xml:space="preserve">I can write compound words by splitting them into two shorter word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180</wp:posOffset>
            </wp:positionH>
            <wp:positionV relativeFrom="paragraph">
              <wp:posOffset>635</wp:posOffset>
            </wp:positionV>
            <wp:extent cx="7553325" cy="106819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53035</wp:posOffset>
                </wp:positionV>
                <wp:extent cx="4693285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328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F Cartoonist Hand;Myriad Pro Cond" w:hAnsi="SF Cartoonist Hand;Myriad Pro Cond" w:cs="SF Cartoonist Hand;Myriad Pro Cond"/>
                                <w:sz w:val="32"/>
                              </w:rPr>
                            </w:pPr>
                            <w:r>
                              <w:rPr>
                                <w:rFonts w:cs="SF Cartoonist Hand;Myriad Pro Cond" w:ascii="SF Cartoonist Hand;Myriad Pro Cond" w:hAnsi="SF Cartoonist Hand;Myriad Pro Cond"/>
                                <w:sz w:val="32"/>
                              </w:rPr>
                              <w:t xml:space="preserve">I can read compound words by splitting them into two shorter words.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SF Cartoonist Hand;Myriad Pro Cond" w:hAnsi="SF Cartoonist Hand;Myriad Pro Cond" w:cs="SF Cartoonist Hand;Myriad Pro Cond"/>
                                <w:sz w:val="32"/>
                              </w:rPr>
                            </w:pPr>
                            <w:r>
                              <w:rPr>
                                <w:rFonts w:cs="SF Cartoonist Hand;Myriad Pro Cond" w:ascii="SF Cartoonist Hand;Myriad Pro Cond" w:hAnsi="SF Cartoonist Hand;Myriad Pro Cond"/>
                                <w:sz w:val="32"/>
                              </w:rPr>
                              <w:t xml:space="preserve">I can write compound words by splitting them into two shorter words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55pt;height:54pt;mso-wrap-distance-left:9.05pt;mso-wrap-distance-right:9.05pt;mso-wrap-distance-top:0pt;mso-wrap-distance-bottom:0pt;margin-top:12.05pt;mso-position-vertical-relative:text;margin-left:112.9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F Cartoonist Hand;Myriad Pro Cond" w:hAnsi="SF Cartoonist Hand;Myriad Pro Cond" w:cs="SF Cartoonist Hand;Myriad Pro Cond"/>
                          <w:sz w:val="32"/>
                        </w:rPr>
                      </w:pPr>
                      <w:r>
                        <w:rPr>
                          <w:rFonts w:cs="SF Cartoonist Hand;Myriad Pro Cond" w:ascii="SF Cartoonist Hand;Myriad Pro Cond" w:hAnsi="SF Cartoonist Hand;Myriad Pro Cond"/>
                          <w:sz w:val="32"/>
                        </w:rPr>
                        <w:t xml:space="preserve">I can read compound words by splitting them into two shorter words.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SF Cartoonist Hand;Myriad Pro Cond" w:hAnsi="SF Cartoonist Hand;Myriad Pro Cond" w:cs="SF Cartoonist Hand;Myriad Pro Cond"/>
                          <w:sz w:val="32"/>
                        </w:rPr>
                      </w:pPr>
                      <w:r>
                        <w:rPr>
                          <w:rFonts w:cs="SF Cartoonist Hand;Myriad Pro Cond" w:ascii="SF Cartoonist Hand;Myriad Pro Cond" w:hAnsi="SF Cartoonist Hand;Myriad Pro Cond"/>
                          <w:sz w:val="32"/>
                        </w:rPr>
                        <w:t xml:space="preserve">I can write compound words by splitting them into two shorter word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35</wp:posOffset>
            </wp:positionH>
            <wp:positionV relativeFrom="paragraph">
              <wp:posOffset>-3810</wp:posOffset>
            </wp:positionV>
            <wp:extent cx="7553325" cy="1068197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70815</wp:posOffset>
                </wp:positionV>
                <wp:extent cx="4693285" cy="685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328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F Cartoonist Hand;Myriad Pro Cond" w:hAnsi="SF Cartoonist Hand;Myriad Pro Cond" w:cs="SF Cartoonist Hand;Myriad Pro Cond"/>
                                <w:sz w:val="32"/>
                              </w:rPr>
                            </w:pPr>
                            <w:r>
                              <w:rPr>
                                <w:rFonts w:cs="SF Cartoonist Hand;Myriad Pro Cond" w:ascii="SF Cartoonist Hand;Myriad Pro Cond" w:hAnsi="SF Cartoonist Hand;Myriad Pro Cond"/>
                                <w:sz w:val="32"/>
                              </w:rPr>
                              <w:t xml:space="preserve">I can read compound words by splitting them into two shorter words.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SF Cartoonist Hand;Myriad Pro Cond" w:hAnsi="SF Cartoonist Hand;Myriad Pro Cond" w:cs="SF Cartoonist Hand;Myriad Pro Cond"/>
                                <w:sz w:val="32"/>
                              </w:rPr>
                            </w:pPr>
                            <w:r>
                              <w:rPr>
                                <w:rFonts w:cs="SF Cartoonist Hand;Myriad Pro Cond" w:ascii="SF Cartoonist Hand;Myriad Pro Cond" w:hAnsi="SF Cartoonist Hand;Myriad Pro Cond"/>
                                <w:sz w:val="32"/>
                              </w:rPr>
                              <w:t xml:space="preserve">I can write compound words by splitting them into two shorter words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55pt;height:54pt;mso-wrap-distance-left:9.05pt;mso-wrap-distance-right:9.05pt;mso-wrap-distance-top:0pt;mso-wrap-distance-bottom:0pt;margin-top:13.45pt;mso-position-vertical-relative:text;margin-left:112.9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F Cartoonist Hand;Myriad Pro Cond" w:hAnsi="SF Cartoonist Hand;Myriad Pro Cond" w:cs="SF Cartoonist Hand;Myriad Pro Cond"/>
                          <w:sz w:val="32"/>
                        </w:rPr>
                      </w:pPr>
                      <w:r>
                        <w:rPr>
                          <w:rFonts w:cs="SF Cartoonist Hand;Myriad Pro Cond" w:ascii="SF Cartoonist Hand;Myriad Pro Cond" w:hAnsi="SF Cartoonist Hand;Myriad Pro Cond"/>
                          <w:sz w:val="32"/>
                        </w:rPr>
                        <w:t xml:space="preserve">I can read compound words by splitting them into two shorter words.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SF Cartoonist Hand;Myriad Pro Cond" w:hAnsi="SF Cartoonist Hand;Myriad Pro Cond" w:cs="SF Cartoonist Hand;Myriad Pro Cond"/>
                          <w:sz w:val="32"/>
                        </w:rPr>
                      </w:pPr>
                      <w:r>
                        <w:rPr>
                          <w:rFonts w:cs="SF Cartoonist Hand;Myriad Pro Cond" w:ascii="SF Cartoonist Hand;Myriad Pro Cond" w:hAnsi="SF Cartoonist Hand;Myriad Pro Cond"/>
                          <w:sz w:val="32"/>
                        </w:rPr>
                        <w:t xml:space="preserve">I can write compound words by splitting them into two shorter word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7553325" cy="1068197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F Cartoonist Hand">
    <w:altName w:val="Myriad Pro Cond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3:42:00Z</dcterms:created>
  <dc:creator>Jon Seaton</dc:creator>
  <dc:description/>
  <cp:keywords/>
  <dc:language>en-US</dc:language>
  <cp:lastModifiedBy>Year 2</cp:lastModifiedBy>
  <dcterms:modified xsi:type="dcterms:W3CDTF">2020-05-29T13:42:00Z</dcterms:modified>
  <cp:revision>2</cp:revision>
  <dc:subject/>
  <dc:title/>
</cp:coreProperties>
</file>