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60310" cy="106743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354965</wp:posOffset>
                </wp:positionV>
                <wp:extent cx="7560310" cy="403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6"/>
                                <w:szCs w:val="36"/>
                              </w:rPr>
                              <w:t>I can tell you about the inventor John McAda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1.8pt;mso-wrap-distance-left:9.05pt;mso-wrap-distance-right:9.05pt;mso-wrap-distance-top:3.6pt;mso-wrap-distance-bottom:3.6pt;margin-top:27.9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36"/>
                          <w:szCs w:val="36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36"/>
                          <w:szCs w:val="36"/>
                        </w:rPr>
                        <w:t>I can tell you about the inventor John McAd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926465</wp:posOffset>
                </wp:positionH>
                <wp:positionV relativeFrom="paragraph">
                  <wp:posOffset>371475</wp:posOffset>
                </wp:positionV>
                <wp:extent cx="7560310" cy="403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6"/>
                                <w:szCs w:val="36"/>
                              </w:rPr>
                              <w:t>I can tell you about the inventor John McAda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1.8pt;mso-wrap-distance-left:9.05pt;mso-wrap-distance-right:9.05pt;mso-wrap-distance-top:3.6pt;mso-wrap-distance-bottom:3.6pt;margin-top:29.25pt;mso-position-vertical-relative:text;margin-left:-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36"/>
                          <w:szCs w:val="36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36"/>
                          <w:szCs w:val="36"/>
                        </w:rPr>
                        <w:t>I can tell you about the inventor John McAd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60310" cy="106743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398780</wp:posOffset>
                </wp:positionV>
                <wp:extent cx="7560310" cy="4038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6"/>
                                <w:szCs w:val="36"/>
                              </w:rPr>
                              <w:t>I can tell you about the inventor John McAda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1.8pt;mso-wrap-distance-left:9.05pt;mso-wrap-distance-right:9.05pt;mso-wrap-distance-top:3.6pt;mso-wrap-distance-bottom:3.6pt;margin-top:31.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36"/>
                          <w:szCs w:val="36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36"/>
                          <w:szCs w:val="36"/>
                        </w:rPr>
                        <w:t>I can tell you about the inventor John McAd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60310" cy="1067435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F Cartoonist H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4:41:00Z</dcterms:created>
  <dc:creator>Jon Seaton</dc:creator>
  <dc:description/>
  <cp:keywords/>
  <dc:language>en-US</dc:language>
  <cp:lastModifiedBy>Year 2</cp:lastModifiedBy>
  <dcterms:modified xsi:type="dcterms:W3CDTF">2021-01-16T14:41:00Z</dcterms:modified>
  <cp:revision>2</cp:revision>
  <dc:subject/>
  <dc:title/>
</cp:coreProperties>
</file>