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ultiplication </w:t>
      </w:r>
      <w:r>
        <w:rPr>
          <w:rFonts w:cs="Comic Sans MS" w:ascii="Comic Sans MS" w:hAnsi="Comic Sans MS"/>
          <w:b/>
          <w:sz w:val="44"/>
          <w:szCs w:val="44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Name _____________    Date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LT: understand array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85pt;margin-top:16.5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85pt;margin-top:16.5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3.85pt;margin-top:16.5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2.85pt;margin-top:16.5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85pt;margin-top:11.3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85pt;margin-top:11.3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4478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85pt;margin-top:11.4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4541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2.85pt;margin-top:11.4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1.85pt;margin-top:16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6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1.85pt;margin-top:16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1.85pt;margin-top:11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1.85pt;margin-top:11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1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8120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3pt;margin-top:15.6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15.5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2.85pt;margin-top:15.5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10.3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2715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3pt;margin-top:10.4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2.85pt;margin-top:10.3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6040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5.2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6040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2.85pt;margin-top:5.2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675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3pt;margin-top:5.2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1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6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1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96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1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6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96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1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3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8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33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8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8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3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33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8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8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33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3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8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48285</wp:posOffset>
                      </wp:positionV>
                      <wp:extent cx="346075" cy="3397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19.5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48285</wp:posOffset>
                      </wp:positionV>
                      <wp:extent cx="346075" cy="3397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19.5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8285</wp:posOffset>
                      </wp:positionV>
                      <wp:extent cx="346075" cy="3397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19.5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5110</wp:posOffset>
                      </wp:positionV>
                      <wp:extent cx="346075" cy="3397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19.3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7945</wp:posOffset>
                      </wp:positionV>
                      <wp:extent cx="346075" cy="3397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5.3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7945</wp:posOffset>
                      </wp:positionV>
                      <wp:extent cx="346075" cy="3397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5.3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67945</wp:posOffset>
                      </wp:positionV>
                      <wp:extent cx="346075" cy="3397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5.3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4770</wp:posOffset>
                      </wp:positionV>
                      <wp:extent cx="346075" cy="3397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5.1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06375</wp:posOffset>
                      </wp:positionV>
                      <wp:extent cx="346075" cy="3397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16.2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06375</wp:posOffset>
                      </wp:positionV>
                      <wp:extent cx="346075" cy="3397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16.2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6375</wp:posOffset>
                      </wp:positionV>
                      <wp:extent cx="346075" cy="3397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16.2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3835</wp:posOffset>
                      </wp:positionV>
                      <wp:extent cx="346075" cy="33972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16.0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7790</wp:posOffset>
                      </wp:positionV>
                      <wp:extent cx="346075" cy="33972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7.7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7790</wp:posOffset>
                      </wp:positionV>
                      <wp:extent cx="346075" cy="33972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7.7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97790</wp:posOffset>
                      </wp:positionV>
                      <wp:extent cx="346075" cy="33972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7.7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4615</wp:posOffset>
                      </wp:positionV>
                      <wp:extent cx="3429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7.45pt;width:26.95pt;height:26.95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44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24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88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0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52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6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44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0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6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52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88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24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5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61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94640</wp:posOffset>
                      </wp:positionV>
                      <wp:extent cx="344805" cy="34099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06.1pt;margin-top:23.2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97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69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33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5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61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97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33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69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06.1pt;margin-top:9.0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57175</wp:posOffset>
                      </wp:positionV>
                      <wp:extent cx="344805" cy="34099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61.85pt;margin-top:20.2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342900" cy="3429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98.1pt;margin-top:19.9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5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33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69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05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___ x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ALT: draw our own arrays    Name_________________ Date____________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8:00Z</dcterms:created>
  <dc:creator>test</dc:creator>
  <dc:description/>
  <cp:keywords/>
  <dc:language>en-US</dc:language>
  <cp:lastModifiedBy>Year 2</cp:lastModifiedBy>
  <dcterms:modified xsi:type="dcterms:W3CDTF">2021-01-11T16:18:00Z</dcterms:modified>
  <cp:revision>2</cp:revision>
  <dc:subject/>
  <dc:title>Multiplication (Lots of)         Name _____________</dc:title>
</cp:coreProperties>
</file>