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>WALT: name the physical and human features of Col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  <w:t>Human Fe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  <w:t>Physical Feat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620" w:right="1646" w:gutter="0" w:header="709" w:top="2157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52120</wp:posOffset>
          </wp:positionV>
          <wp:extent cx="76015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09:00Z</dcterms:created>
  <dc:creator>SparkleBox</dc:creator>
  <dc:description/>
  <cp:keywords/>
  <dc:language>en-US</dc:language>
  <cp:lastModifiedBy>Year 2</cp:lastModifiedBy>
  <cp:lastPrinted>2007-07-14T18:41:00Z</cp:lastPrinted>
  <dcterms:modified xsi:type="dcterms:W3CDTF">2021-01-28T22:09:00Z</dcterms:modified>
  <cp:revision>2</cp:revision>
  <dc:subject/>
  <dc:title/>
</cp:coreProperties>
</file>