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eastAsia="Leelawadee;Leelawadee UI" w:cs="Leelawadee;Leelawadee UI" w:ascii="Leelawadee;Leelawadee UI" w:hAnsi="Leelawadee;Leelawadee UI"/>
          <w:b/>
          <w:sz w:val="32"/>
          <w:szCs w:val="32"/>
          <w:u w:val="single"/>
        </w:rPr>
        <w:t xml:space="preserve"> </w:t>
      </w:r>
      <w:r>
        <w:rPr>
          <w:rFonts w:cs="Leelawadee;Leelawadee UI" w:ascii="Leelawadee;Leelawadee UI" w:hAnsi="Leelawadee;Leelawadee UI"/>
          <w:b/>
          <w:sz w:val="28"/>
          <w:szCs w:val="28"/>
          <w:u w:val="single"/>
        </w:rPr>
        <w:t>WALT: solve real life problems</w:t>
      </w:r>
      <w:r>
        <w:rPr>
          <w:rFonts w:cs="Leelawadee;Leelawadee UI" w:ascii="Leelawadee;Leelawadee UI" w:hAnsi="Leelawadee;Leelawadee UI"/>
          <w:b/>
          <w:sz w:val="32"/>
          <w:szCs w:val="32"/>
          <w:u w:val="single"/>
        </w:rPr>
        <w:t xml:space="preserve"> </w:t>
      </w:r>
      <w:r>
        <w:rPr>
          <w:rFonts w:cs="Leelawadee;Leelawadee UI" w:ascii="Leelawadee;Leelawadee UI" w:hAnsi="Leelawadee;Leelawadee UI"/>
          <w:b/>
          <w:sz w:val="28"/>
          <w:szCs w:val="28"/>
          <w:u w:val="single"/>
        </w:rPr>
        <w:t xml:space="preserve">involving multiplication </w:t>
      </w:r>
      <w:r>
        <w:rPr>
          <w:rFonts w:cs="Leelawadee;Leelawadee UI" w:ascii="Leelawadee;Leelawadee UI" w:hAnsi="Leelawadee;Leelawadee UI"/>
          <w:b/>
          <w:sz w:val="32"/>
          <w:szCs w:val="32"/>
          <w:u w:val="single"/>
        </w:rPr>
        <w:t xml:space="preserve"> </w:t>
      </w:r>
      <w:r>
        <w:rPr>
          <w:rFonts w:cs="Leelawadee;Leelawadee UI" w:ascii="Leelawadee;Leelawadee UI" w:hAnsi="Leelawadee;Leelawadee UI"/>
          <w:sz w:val="32"/>
          <w:szCs w:val="32"/>
        </w:rPr>
        <w:t>date</w:t>
      </w:r>
      <w:r>
        <w:rPr>
          <w:rFonts w:cs="Leelawadee;Leelawadee UI" w:ascii="Leelawadee;Leelawadee UI" w:hAnsi="Leelawadee;Leelawadee UI"/>
          <w:sz w:val="18"/>
          <w:szCs w:val="18"/>
        </w:rPr>
        <w:t>………………………</w:t>
      </w:r>
    </w:p>
    <w:p>
      <w:pPr>
        <w:pStyle w:val="Normal"/>
        <w:rPr>
          <w:rFonts w:ascii="Leelawadee;Leelawadee UI" w:hAnsi="Leelawadee;Leelawadee UI" w:cs="Leelawadee;Leelawadee UI"/>
          <w:sz w:val="28"/>
          <w:szCs w:val="28"/>
          <w:u w:val="single"/>
        </w:rPr>
      </w:pPr>
      <w:r>
        <w:rPr>
          <w:rFonts w:cs="Leelawadee;Leelawadee UI" w:ascii="Leelawadee;Leelawadee UI" w:hAnsi="Leelawadee;Leelawadee UI"/>
          <w:sz w:val="28"/>
          <w:szCs w:val="28"/>
        </w:rPr>
        <w:t>Write the sum as well as the answer</w:t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a) There are 2 pencils in a box. How many pencils are there in 6 boxes?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b) Each car holds 4 people. How many people can fit in 5 cars?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c) There are 6 eggs in each box. How many eggs are there in 5 boxes?</w:t>
      </w:r>
    </w:p>
    <w:p>
      <w:pPr>
        <w:pStyle w:val="Normal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d) Flowers are arranged so that there are 10 in each row. How many flowers are there 4 rows?</w:t>
      </w:r>
    </w:p>
    <w:p>
      <w:pPr>
        <w:pStyle w:val="Normal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e) Motorbikes have 2 wheels. How many wheels do 11 motorbikes have?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sz w:val="30"/>
          <w:szCs w:val="30"/>
        </w:rPr>
        <w:t>f) Smarties are red, blue, green, yellow, pink, orange, purple and brown. If there are two of each colour, how many Smarties are there altogether?</w:t>
      </w:r>
    </w:p>
    <w:p>
      <w:pPr>
        <w:pStyle w:val="Normal"/>
        <w:rPr>
          <w:rFonts w:ascii="Leelawadee;Leelawadee UI" w:hAnsi="Leelawadee;Leelawadee UI" w:cs="Leelawadee;Leelawadee UI"/>
          <w:sz w:val="30"/>
          <w:szCs w:val="30"/>
        </w:rPr>
      </w:pPr>
      <w:r>
        <w:rPr>
          <w:rFonts w:cs="Leelawadee;Leelawadee UI" w:ascii="Leelawadee;Leelawadee UI" w:hAnsi="Leelawadee;Leelawadee UI"/>
          <w:sz w:val="30"/>
          <w:szCs w:val="30"/>
        </w:rPr>
      </w:r>
    </w:p>
    <w:p>
      <w:pPr>
        <w:pStyle w:val="Normal"/>
        <w:spacing w:before="0" w:after="200"/>
        <w:rPr>
          <w:rFonts w:ascii="Leelawadee;Leelawadee UI" w:hAnsi="Leelawadee;Leelawadee UI" w:cs="Leelawadee;Leelawadee UI"/>
          <w:sz w:val="30"/>
          <w:szCs w:val="30"/>
        </w:rPr>
      </w:pPr>
      <w:r>
        <w:rPr>
          <w:rFonts w:cs="Leelawadee;Leelawadee UI" w:ascii="Leelawadee;Leelawadee UI" w:hAnsi="Leelawadee;Leelawadee UI"/>
          <w:sz w:val="30"/>
          <w:szCs w:val="30"/>
        </w:rPr>
        <w:t>On the back of the sheet can you write 2 word problems of your own using multiplication. Write the problem, the calculation and the answer!!</w:t>
      </w:r>
    </w:p>
    <w:sectPr>
      <w:type w:val="nextPage"/>
      <w:pgSz w:w="11906" w:h="16838"/>
      <w:pgMar w:left="1440" w:right="1440" w:gutter="0" w:header="0" w:top="113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16:00Z</dcterms:created>
  <dc:creator>Paul Gardener</dc:creator>
  <dc:description/>
  <cp:keywords/>
  <dc:language>en-US</dc:language>
  <cp:lastModifiedBy>Year 2</cp:lastModifiedBy>
  <dcterms:modified xsi:type="dcterms:W3CDTF">2021-01-23T14:16:00Z</dcterms:modified>
  <cp:revision>2</cp:revision>
  <dc:subject/>
  <dc:title/>
</cp:coreProperties>
</file>