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Create Your Own Word Search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60655</wp:posOffset>
                </wp:positionV>
                <wp:extent cx="6743700" cy="6707505"/>
                <wp:effectExtent l="9525" t="10160" r="10795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07520"/>
                        </a:xfrm>
                        <a:prstGeom prst="roundRect">
                          <a:avLst>
                            <a:gd name="adj" fmla="val 27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.1pt;margin-top:12.65pt;width:530.95pt;height:528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7005320</wp:posOffset>
                </wp:positionV>
                <wp:extent cx="6743700" cy="2232660"/>
                <wp:effectExtent l="9525" t="9525" r="10160" b="10160"/>
                <wp:wrapTight wrapText="bothSides">
                  <wp:wrapPolygon edited="0">
                    <wp:start x="734" y="0"/>
                    <wp:lineTo x="736" y="0"/>
                    <wp:lineTo x="606" y="0"/>
                    <wp:lineTo x="480" y="103"/>
                    <wp:lineTo x="368" y="298"/>
                    <wp:lineTo x="256" y="493"/>
                    <wp:lineTo x="163" y="773"/>
                    <wp:lineTo x="99" y="1111"/>
                    <wp:lineTo x="34" y="1449"/>
                    <wp:lineTo x="0" y="1832"/>
                    <wp:lineTo x="0" y="2222"/>
                    <wp:lineTo x="0" y="19382"/>
                    <wp:lineTo x="0" y="19385"/>
                    <wp:lineTo x="0" y="19774"/>
                    <wp:lineTo x="34" y="20158"/>
                    <wp:lineTo x="99" y="20495"/>
                    <wp:lineTo x="163" y="20833"/>
                    <wp:lineTo x="256" y="21114"/>
                    <wp:lineTo x="368" y="21309"/>
                    <wp:lineTo x="480" y="21503"/>
                    <wp:lineTo x="606" y="21606"/>
                    <wp:lineTo x="736" y="21606"/>
                    <wp:lineTo x="20866" y="21606"/>
                    <wp:lineTo x="20867" y="21606"/>
                    <wp:lineTo x="20996" y="21606"/>
                    <wp:lineTo x="21122" y="21503"/>
                    <wp:lineTo x="21234" y="21309"/>
                    <wp:lineTo x="21346" y="21114"/>
                    <wp:lineTo x="21439" y="20833"/>
                    <wp:lineTo x="21503" y="20495"/>
                    <wp:lineTo x="21568" y="20158"/>
                    <wp:lineTo x="21602" y="19774"/>
                    <wp:lineTo x="21602" y="19385"/>
                    <wp:lineTo x="21602" y="2218"/>
                    <wp:lineTo x="21602" y="2222"/>
                    <wp:lineTo x="21602" y="2222"/>
                    <wp:lineTo x="21602" y="1832"/>
                    <wp:lineTo x="21568" y="1449"/>
                    <wp:lineTo x="21503" y="1111"/>
                    <wp:lineTo x="21439" y="773"/>
                    <wp:lineTo x="21346" y="493"/>
                    <wp:lineTo x="21234" y="298"/>
                    <wp:lineTo x="21122" y="103"/>
                    <wp:lineTo x="20996" y="0"/>
                    <wp:lineTo x="20867" y="0"/>
                    <wp:lineTo x="734" y="0"/>
                  </wp:wrapPolygon>
                </wp:wrapTight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32720"/>
                        </a:xfrm>
                        <a:prstGeom prst="roundRect">
                          <a:avLst>
                            <a:gd name="adj" fmla="val 10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winkl;Twinkl" w:hAnsi="Twinkl;Twinkl" w:eastAsia="Calibri" w:cs="Twinkl;Twinkl"/>
                                <w:color w:val="1C1C1C"/>
                                <w:lang w:val="en-GB" w:bidi="ar-SA"/>
                              </w:rPr>
                              <w:t xml:space="preserve"> ________________________________    _______________________________ 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white" stroked="t" o:allowincell="f" style="position:absolute;margin-left:3.1pt;margin-top:551.6pt;width:530.95pt;height:175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winkl;Twinkl" w:hAnsi="Twinkl;Twinkl" w:eastAsia="Calibri" w:cs="Twinkl;Twinkl"/>
                          <w:color w:val="1C1C1C"/>
                          <w:lang w:val="en-GB" w:bidi="ar-SA"/>
                        </w:rPr>
                        <w:t xml:space="preserve"> ________________________________    _______________________________ 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7429500</wp:posOffset>
                </wp:positionV>
                <wp:extent cx="3027045" cy="11296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1129680"/>
                          <a:chOff x="0" y="0"/>
                          <a:chExt cx="3026880" cy="112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02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5840"/>
                            <a:ext cx="302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1680"/>
                            <a:ext cx="302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8240"/>
                            <a:ext cx="302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585pt;width:238.35pt;height:88.95pt" coordorigin="428,11700" coordsize="4767,17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8;top:11700;width:47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;top:12292;width:47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;top:12884;width:476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;top:13477;width:476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5520</wp:posOffset>
                </wp:positionH>
                <wp:positionV relativeFrom="paragraph">
                  <wp:posOffset>7429500</wp:posOffset>
                </wp:positionV>
                <wp:extent cx="3027045" cy="11296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880" cy="1129680"/>
                          <a:chOff x="0" y="0"/>
                          <a:chExt cx="3026880" cy="11296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02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75840"/>
                            <a:ext cx="302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51680"/>
                            <a:ext cx="302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128240"/>
                            <a:ext cx="302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585pt;width:238.35pt;height:88.95pt" coordorigin="5552,11700" coordsize="4767,1779">
                <v:shape id="shape_0" stroked="t" o:allowincell="f" style="position:absolute;left:5552;top:11700;width:47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2;top:12292;width:47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2;top:12884;width:47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2;top:13477;width:476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6155055" cy="5007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57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94.3pt;mso-wrap-distance-left:9pt;mso-wrap-distance-right:9pt;mso-wrap-distance-top:0pt;mso-wrap-distance-bottom:0pt;margin-top:28.7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-1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57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3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Sassoon Infant Rg">
    <w:altName w:val="Times New Roman"/>
    <w:charset w:val="00"/>
    <w:family w:val="roman"/>
    <w:pitch w:val="default"/>
  </w:font>
  <w:font w:name="Twinkl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252730</wp:posOffset>
          </wp:positionV>
          <wp:extent cx="6829425" cy="90487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;Twinkl" w:hAnsi="Twinkl;Twinkl" w:eastAsia="Calibri" w:cs="Twinkl;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;Twinkl" w:hAnsi="Twinkl;Twinkl" w:cs="Twinkl;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;Twinkl" w:hAnsi="Twinkl;Twinkl" w:cs="Twinkl;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;Twinkl" w:hAnsi="Twinkl;Twinkl" w:cs="Twinkl;Twinkl"/>
      <w:b/>
      <w:bCs/>
      <w:color w:val="1C1C1C"/>
      <w:sz w:val="28"/>
      <w:szCs w:val="28"/>
    </w:rPr>
  </w:style>
  <w:style w:type="character" w:styleId="BasicParagraphChar">
    <w:name w:val="[Basic Paragraph] Char"/>
    <w:qFormat/>
    <w:rPr>
      <w:rFonts w:ascii="Sassoon Infant Rg;Times New Roman" w:hAnsi="Sassoon Infant Rg;Times New Roman" w:cs="Sassoon Infant Rg;Times New Roman"/>
      <w:color w:val="1C1C1C"/>
      <w:spacing w:val="-6"/>
      <w:sz w:val="26"/>
      <w:szCs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TwinklChar">
    <w:name w:val="Aim - Twinkl Char"/>
    <w:qFormat/>
    <w:rPr>
      <w:rFonts w:ascii="Twinkl;Twinkl" w:hAnsi="Twinkl;Twinkl" w:cs="Twinkl;Twinkl"/>
      <w:color w:val="1C1C1C"/>
      <w:sz w:val="24"/>
      <w:szCs w:val="24"/>
    </w:rPr>
  </w:style>
  <w:style w:type="character" w:styleId="NumberedBulletsTwinklChar">
    <w:name w:val="Numbered Bullets - Twinkl Char"/>
    <w:qFormat/>
    <w:rPr>
      <w:rFonts w:ascii="Twinkl;Twinkl" w:hAnsi="Twinkl;Twinkl" w:cs="Twinkl;Twinkl"/>
      <w:color w:val="1C1C1C"/>
      <w:spacing w:val="-6"/>
      <w:sz w:val="26"/>
      <w:szCs w:val="26"/>
    </w:rPr>
  </w:style>
  <w:style w:type="character" w:styleId="BulletsTwinklChar">
    <w:name w:val="Bullets - Twinkl Char"/>
    <w:qFormat/>
    <w:rPr>
      <w:rFonts w:ascii="Twinkl;Twinkl" w:hAnsi="Twinkl;Twinkl" w:cs="Twinkl;Twinkl"/>
      <w:color w:val="1C1C1C"/>
      <w:spacing w:val="-6"/>
      <w:sz w:val="26"/>
      <w:szCs w:val="26"/>
    </w:rPr>
  </w:style>
  <w:style w:type="character" w:styleId="IndentedNumberedBulletsTwinklChar">
    <w:name w:val="Indented Numbered Bullets - Twinkl Char"/>
    <w:basedOn w:val="NumberedBulletsTwinklChar"/>
    <w:qFormat/>
    <w:rPr/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PageNumbersTwinklChar">
    <w:name w:val="Page Numbers - Twinkl Char"/>
    <w:qFormat/>
    <w:rPr>
      <w:rFonts w:ascii="Twinkl;Twinkl" w:hAnsi="Twinkl;Twinkl" w:cs="Twinkl;Twinkl"/>
      <w:color w:val="1C1C1C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88" w:before="0" w:after="0"/>
      <w:jc w:val="center"/>
    </w:pPr>
    <w:rPr>
      <w:b/>
      <w:bCs/>
      <w:color w:val="131312"/>
      <w:sz w:val="66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;Times New Roman" w:hAnsi="Sassoon Infant Rg;Times New Roman" w:cs="Sassoon Infant Rg;Times New Roman"/>
      <w:spacing w:val="-6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ind w:left="357" w:hanging="357"/>
      <w:jc w:val="left"/>
    </w:pPr>
    <w:rPr/>
  </w:style>
  <w:style w:type="paragraph" w:styleId="BulletsTwinkl">
    <w:name w:val="Bullets - Twinkl"/>
    <w:basedOn w:val="Normal"/>
    <w:qFormat/>
    <w:pPr>
      <w:numPr>
        <w:ilvl w:val="0"/>
        <w:numId w:val="2"/>
      </w:numPr>
      <w:ind w:left="357" w:hanging="357"/>
      <w:jc w:val="left"/>
    </w:pPr>
    <w:rPr/>
  </w:style>
  <w:style w:type="paragraph" w:styleId="IndentedNumberedBulletsTwinkl">
    <w:name w:val="Indented Numbered Bullets - Twinkl"/>
    <w:basedOn w:val="NumberedBulletsTwinkl"/>
    <w:qFormat/>
    <w:pPr>
      <w:numPr>
        <w:ilvl w:val="0"/>
        <w:numId w:val="3"/>
      </w:numPr>
      <w:ind w:left="720" w:hanging="360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PageNumbersTwinkl">
    <w:name w:val="Page Numbers - Twinkl"/>
    <w:basedOn w:val="Header"/>
    <w:qFormat/>
    <w:pPr>
      <w:spacing w:lineRule="auto" w:line="256" w:before="0" w:after="160"/>
      <w:jc w:val="center"/>
    </w:pPr>
    <w:rPr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y Sheet Template Portrai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3:00Z</dcterms:created>
  <dc:creator>Tony Anderson</dc:creator>
  <dc:description/>
  <cp:keywords/>
  <dc:language>en-US</dc:language>
  <cp:lastModifiedBy>Year 2</cp:lastModifiedBy>
  <dcterms:modified xsi:type="dcterms:W3CDTF">2021-01-14T15:03:00Z</dcterms:modified>
  <cp:revision>2</cp:revision>
  <dc:subject/>
  <dc:title/>
</cp:coreProperties>
</file>