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LT: solve 1 step word problems involving capacity. Date________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8025" cy="708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080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08025" cy="70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08025" cy="70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08025" cy="70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Tom had a 60ml bottle of water. She drank half of it at playtime. How much is left? 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Rose has to take three 5ml spoons of medicine a day. How much medicine is this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If Ben drinks 2 litres of water in one day. how much will he drink in a week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4. A cup of tea is 50ml and a mug of tea is 70ml. Lee drinks one of each. How much tea does he drink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5. There are 2 litres of water in a fish bowl. How many litres are in 7 bowls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. There are 30 litres of water in a fish tank. There is a crack in the glass and 8 litres of water leak out. How many litres of water are left in the tank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7. At the summer fair, there are 80 litres  of orange juice to share between 10 groups of children. How many litres of juice can each group have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57:00Z</dcterms:created>
  <dc:creator>Sarah</dc:creator>
  <dc:description/>
  <cp:keywords/>
  <dc:language>en-US</dc:language>
  <cp:lastModifiedBy>Year 2</cp:lastModifiedBy>
  <dcterms:modified xsi:type="dcterms:W3CDTF">2021-06-19T15:57:00Z</dcterms:modified>
  <cp:revision>2</cp:revision>
  <dc:subject/>
  <dc:title/>
</cp:coreProperties>
</file>