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LT: solve 1 and 2 step word problems involving capacity. Date________                   Name____________________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5625" cy="5556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4205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16585" cy="60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86105" cy="58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Amy had a 600ml bottle of water. She drank half of it at playtime. How much is left? 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Laila has to take three 5ml spoons of medicine a day. How much medicine is this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If Ben drinks 2 litres of water in one day. how much will he drink in a week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4. A cup of tea is 50ml and a mug of tea is 70ml. Louis drinks one of each. How much tea does he drink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5. There are 5 litres of water in a fish bowl. How many litres are in 10 bowls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. A bath holds 63 litres of water. There is a leak and the bath loses 21 litres of water. How much water is left? The next day it loses another 21 litres. How much water is left now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tep 1______________________________________________________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tep 2______________________________________________________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7. I have 80ml milk to share between my 10 kittens. How many ml can they drink each? How much milk will 2 kittens drink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tep 1_______________________________________________________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tep 2_______________________________________________________</w:t>
      </w:r>
    </w:p>
    <w:p>
      <w:pPr>
        <w:pStyle w:val="Normal"/>
        <w:tabs>
          <w:tab w:val="clear" w:pos="720"/>
          <w:tab w:val="left" w:pos="3388" w:leader="none"/>
        </w:tabs>
        <w:spacing w:before="0" w:after="20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3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57:00Z</dcterms:created>
  <dc:creator>Sarah</dc:creator>
  <dc:description/>
  <cp:keywords/>
  <dc:language>en-US</dc:language>
  <cp:lastModifiedBy>Year 2</cp:lastModifiedBy>
  <dcterms:modified xsi:type="dcterms:W3CDTF">2021-06-19T15:57:00Z</dcterms:modified>
  <cp:revision>2</cp:revision>
  <dc:subject/>
  <dc:title/>
</cp:coreProperties>
</file>