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5" w:leader="none"/>
        </w:tabs>
        <w:jc w:val="center"/>
        <w:rPr>
          <w:rFonts w:ascii="Comic Sans MS" w:hAnsi="Comic Sans MS" w:cs="Comic Sans MS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color w:val="7030A0"/>
          <w:sz w:val="32"/>
          <w:szCs w:val="32"/>
          <w:u w:val="single"/>
        </w:rPr>
        <w:t>Year 5’s Important Timetable (may change each term)</w: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7030A0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2295" cy="44831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Homework set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Homework due    </w:t>
      </w:r>
      <w:r>
        <w:rPr>
          <w:rFonts w:cs="Comic Sans MS" w:ascii="Comic Sans MS" w:hAnsi="Comic Sans MS"/>
          <w:color w:val="0070C0"/>
          <w:sz w:val="20"/>
          <w:szCs w:val="20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6600"/>
          <w:sz w:val="20"/>
          <w:szCs w:val="20"/>
        </w:rPr>
        <w:t xml:space="preserve">Remember Kit     </w:t>
      </w:r>
      <w:r>
        <w:rPr>
          <w:rFonts w:cs="Comic Sans MS" w:ascii="Comic Sans MS" w:hAnsi="Comic Sans MS"/>
          <w:color w:val="FF6600"/>
          <w:sz w:val="20"/>
          <w:szCs w:val="20"/>
          <w:lang w:val="en-US" w:eastAsia="en-US"/>
        </w:rPr>
        <w:drawing>
          <wp:inline distT="0" distB="0" distL="0" distR="0">
            <wp:extent cx="770890" cy="552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66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Preparation requir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4095</wp:posOffset>
                </wp:positionV>
                <wp:extent cx="9141460" cy="394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714"/>
                              <w:gridCol w:w="2396"/>
                              <w:gridCol w:w="2398"/>
                              <w:gridCol w:w="2398"/>
                              <w:gridCol w:w="239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910" cy="810260"/>
                                        <wp:effectExtent l="0" t="0" r="0" b="0"/>
                                        <wp:docPr id="6" name="rg_hi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g_hi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Spellings Set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English Set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Hand in: 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  <w:t>Hand in: 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  <w:sz w:val="20"/>
                                      <w:szCs w:val="20"/>
                                    </w:rPr>
                                    <w:t>Spel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9780" cy="77978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Outdoor P.E. K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Indoor P.E k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6959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pelling test/practice at hom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pelling test/practice at hom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In school mock spelling tes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pelling test/practice at hom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inal Spelling Test in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310.25pt;mso-wrap-distance-left:9pt;mso-wrap-distance-right:9pt;mso-wrap-distance-top:0pt;mso-wrap-distance-bottom:0pt;margin-top:79.8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714"/>
                        <w:gridCol w:w="2396"/>
                        <w:gridCol w:w="2398"/>
                        <w:gridCol w:w="2398"/>
                        <w:gridCol w:w="239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810260"/>
                                  <wp:effectExtent l="0" t="0" r="0" b="0"/>
                                  <wp:docPr id="10" name="rg_hi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g_hi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Spellings Set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  <w:t>English Set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 xml:space="preserve">Hand in: Englis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Hand in: 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szCs w:val="20"/>
                              </w:rPr>
                              <w:t>Spellings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Outdoor P.E. K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Indoor P.E k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6959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pelling test/practice at hom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pelling test/practice at home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In school mock spelling tes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pelling test/practice at hom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inal Spelling Test in scho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ll children should also be reading their scheme reading book and practising their times tables each night at home.  </w:t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jc w:val="center"/>
        <w:rPr>
          <w:rFonts w:ascii="Comic Sans MS" w:hAnsi="Comic Sans MS" w:cs="Comic Sans MS"/>
          <w:color w:val="F88A26"/>
          <w:sz w:val="20"/>
          <w:szCs w:val="20"/>
        </w:rPr>
      </w:pPr>
      <w:r>
        <w:rPr>
          <w:rFonts w:cs="Comic Sans MS" w:ascii="Comic Sans MS" w:hAnsi="Comic Sans MS"/>
          <w:color w:val="F88A26"/>
          <w:sz w:val="20"/>
          <w:szCs w:val="20"/>
        </w:rPr>
        <w:t xml:space="preserve">Please ensure that your child brings in the correct kit on the specified days so that they can take part in physical education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homework+book&amp;num=10&amp;hl=en&amp;biw=1366&amp;bih=624&amp;tbm=isch&amp;tbnid=8h5dkRH3wq191M:&amp;imgrefurl=http://dpetkovic.global2.vic.edu.au/homework/&amp;imgurl=http://dpetkovic.global2.vic.edu.au/files/2011/06/homework_title-1lcsfuj.gif&amp;w=430&amp;h=330&amp;ei=6SVFUJfBLoWA0AWM1oC4BA&amp;zoom=1&amp;iact=hc&amp;vpx=249&amp;vpy=76&amp;dur=1918&amp;hovh=197&amp;hovw=256&amp;tx=121&amp;ty=90&amp;sig=114440630572621398692&amp;page=1&amp;tbnh=110&amp;tbnw=143&amp;start=0&amp;ndsp=23&amp;ved=1t:429,r:1,s:0,i:9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hyperlink" Target="http://www.google.co.uk/imgres?q=homework+book&amp;num=10&amp;hl=en&amp;biw=1366&amp;bih=624&amp;tbm=isch&amp;tbnid=8h5dkRH3wq191M:&amp;imgrefurl=http://dpetkovic.global2.vic.edu.au/homework/&amp;imgurl=http://dpetkovic.global2.vic.edu.au/files/2011/06/homework_title-1lcsfuj.gif&amp;w=430&amp;h=330&amp;ei=6SVFUJfBLoWA0AWM1oC4BA&amp;zoom=1&amp;iact=hc&amp;vpx=249&amp;vpy=76&amp;dur=1918&amp;hovh=197&amp;hovw=256&amp;tx=121&amp;ty=90&amp;sig=114440630572621398692&amp;page=1&amp;tbnh=110&amp;tbnw=143&amp;start=0&amp;ndsp=23&amp;ved=1t:429,r:1,s:0,i:9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hyperlink" Target="http://www.google.co.uk/imgres?q=homework+book&amp;num=10&amp;hl=en&amp;biw=1366&amp;bih=624&amp;tbm=isch&amp;tbnid=8h5dkRH3wq191M:&amp;imgrefurl=http://dpetkovic.global2.vic.edu.au/homework/&amp;imgurl=http://dpetkovic.global2.vic.edu.au/files/2011/06/homework_title-1lcsfuj.gif&amp;w=430&amp;h=330&amp;ei=6SVFUJfBLoWA0AWM1oC4BA&amp;zoom=1&amp;iact=hc&amp;vpx=249&amp;vpy=76&amp;dur=1918&amp;hovh=197&amp;hovw=256&amp;tx=121&amp;ty=90&amp;sig=114440630572621398692&amp;page=1&amp;tbnh=110&amp;tbnw=143&amp;start=0&amp;ndsp=23&amp;ved=1t:429,r:1,s:0,i:90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01:00Z</dcterms:created>
  <dc:creator>Year 5</dc:creator>
  <dc:description/>
  <cp:keywords/>
  <dc:language>en-US</dc:language>
  <cp:lastModifiedBy>Miss Rooney</cp:lastModifiedBy>
  <cp:lastPrinted>2022-03-07T14:51:00Z</cp:lastPrinted>
  <dcterms:modified xsi:type="dcterms:W3CDTF">2022-09-05T20:37:00Z</dcterms:modified>
  <cp:revision>5</cp:revision>
  <dc:subject/>
  <dc:title/>
</cp:coreProperties>
</file>